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首都经济贸易大学高级课程研修班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员信息报名表</w:t>
      </w:r>
    </w:p>
    <w:p>
      <w:pPr>
        <w:pStyle w:val="Normal"/>
        <w:spacing w:lineRule="atLeast" w:line="240"/>
        <w:ind w:firstLine="713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日期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11"/>
        <w:gridCol w:w="709"/>
        <w:gridCol w:w="737"/>
        <w:gridCol w:w="1496"/>
        <w:gridCol w:w="283"/>
        <w:gridCol w:w="1134"/>
        <w:gridCol w:w="205"/>
        <w:gridCol w:w="1836"/>
      </w:tblGrid>
      <w:tr>
        <w:trPr>
          <w:trHeight w:val="56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层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语语种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报考专业及方向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手机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办公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微信号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紧急联系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、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通讯地址及邮编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职务</w:t>
            </w:r>
          </w:p>
        </w:tc>
      </w:tr>
      <w:tr>
        <w:trPr>
          <w:trHeight w:val="54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76" w:hRule="atLeast"/>
          <w:cantSplit w:val="true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员须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/>
            </w:pPr>
            <w:r>
              <w:rPr/>
              <w:t>本人保证所提交证书真实有效，若因证书不真实造成的后果责任由本人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/>
            </w:pPr>
            <w:r>
              <w:rPr/>
              <w:t>两年学费一次性缴纳（具体收费以学生报读专业为准），学费只接受现场刷卡和转对公帐户，不收现金。学员因个人原因不能坚持进修，视为自己放弃学习，不退学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修完全部课程且成绩合格者由学校颁发研修班结业证书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取得学士学位满三年者，即有资格以同等学力人员申请硕士学位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申请硕士学位阶段的考试费、</w:t>
            </w:r>
            <w:r>
              <w:rPr>
                <w:lang w:eastAsia="zh-CN"/>
              </w:rPr>
              <w:t>答辩</w:t>
            </w:r>
            <w:r>
              <w:rPr/>
              <w:t>费以当年学校公布为准。</w:t>
            </w:r>
          </w:p>
        </w:tc>
      </w:tr>
      <w:tr>
        <w:trPr>
          <w:trHeight w:val="55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签字确认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请仔细阅读上述内容，并签字确认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szCs w:val="21"/>
          <w:u w:val="wave"/>
        </w:rPr>
      </w:pPr>
      <w:r>
        <w:rPr>
          <w:rFonts w:cs="宋体" w:ascii="宋体" w:hAnsi="宋体"/>
          <w:b/>
          <w:color w:val="FF0000"/>
          <w:szCs w:val="21"/>
          <w:u w:val="wave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14:00Z</dcterms:created>
  <dc:creator>jw</dc:creator>
  <dc:description/>
  <dc:language>en-US</dc:language>
  <cp:lastModifiedBy>常小猫</cp:lastModifiedBy>
  <cp:lastPrinted>2003-06-05T14:40:00Z</cp:lastPrinted>
  <dcterms:modified xsi:type="dcterms:W3CDTF">2018-03-06T02:38:25Z</dcterms:modified>
  <cp:revision>2</cp:revision>
  <dc:subject/>
  <dc:title>中 国 传 媒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